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306</w:t>
        <w:tab/>
        <w:t>BENEFICIARY CHANGE</w:t>
      </w:r>
    </w:p>
    <w:p>
      <w:pPr>
        <w:pStyle w:val="Paragraph"/>
        <w:rPr/>
      </w:pPr>
      <w:r>
        <w:rPr/>
        <w:t>Prior to retirement, the member may, at any time, change any beneficiaries designated for the return of accumulated contributions under the provisions of G.S. 128-27(f) or the death benefit for active members under the provisions of G.S. 128-27(l) or 128-27(l1) A retired member may, at any time, change any beneficiaries designated for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guaranteed refund under the provisions of G.S. 128-27(g1) until such time as the funds have been depleted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death benefit for active members under the provisions of G.S. 128-27(l) or 128-27(l1) provided the change is submitted within 180 calendar days after the member's last active day of service; or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 xml:space="preserve">The death benefit for retired members under the provisions of G.S. 128-27(l6). </w:t>
      </w:r>
    </w:p>
    <w:p>
      <w:pPr>
        <w:pStyle w:val="Paragraph"/>
        <w:rPr/>
      </w:pPr>
      <w:r>
        <w:rPr/>
        <w:t>The member shall submit any such change to the Board of Trustees using the form approved by the Board of Trustees for designation of the beneficiary for that purpo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7(g); 128-27(g1); 128-27(l); 128-27(l1); 128-27(l6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March 1, 2023; September 21, 197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